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 xml:space="preserve">     </w:t>
      </w:r>
      <w:r>
        <w:rPr/>
        <w:t xml:space="preserve"> </w:t>
      </w:r>
      <w:r>
        <w:rPr/>
        <w:t xml:space="preserve">ACTA DEL JURADO </w:t>
      </w:r>
      <w:r>
        <w:rPr>
          <w:u w:val="none"/>
        </w:rPr>
        <w:t xml:space="preserve">     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ELECTIVO  FESTIVAL NACIONAL DEL MALAMB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VINCIA DE .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DO EN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 DIAS           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BRO:</w:t>
      </w:r>
    </w:p>
    <w:p>
      <w:pPr>
        <w:pStyle w:val="Normal"/>
        <w:rPr/>
      </w:pPr>
      <w:r>
        <w:rPr>
          <w:b/>
          <w:bCs/>
        </w:rPr>
        <w:t>MALAMBO MAYOR</w:t>
      </w:r>
      <w:r>
        <w:rPr/>
        <w:t xml:space="preserve">  : CANTIDAD DE PARTICIPANTES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ANADOR  :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MALAMBO JUVENIL ESPECIAL</w:t>
      </w:r>
      <w:r>
        <w:rPr/>
        <w:t>: CANTIDAD DE PARTICIPANTES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ANADOR  :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MALAMBO JUVENIL</w:t>
      </w:r>
      <w:r>
        <w:rPr/>
        <w:t>: CANTIDAD DE PARTICIPANTES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ANADOR  :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MALAMBO MENOR</w:t>
      </w:r>
      <w:r>
        <w:rPr/>
        <w:t>: CANTIDAD DE PARTICIPANTES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ANADOR_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MALAMBO INFANTIL</w:t>
      </w:r>
      <w:r>
        <w:rPr/>
        <w:t>: CANTIDAD DE PARTICIPANTES: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ANADOR _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UARTETO COMBINADO  DE MALAMBO</w:t>
      </w:r>
      <w:r>
        <w:rPr/>
        <w:t>: CANT.DE PARTICIPANTES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>GANADOR-Compuesto por Apellido, Nombre y DNI de Cada Integran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___________________________DNI_____________2_________________________DNI____________</w:t>
      </w:r>
    </w:p>
    <w:p>
      <w:pPr>
        <w:pStyle w:val="Normal"/>
        <w:spacing w:lineRule="auto" w:line="360"/>
        <w:rPr/>
      </w:pPr>
      <w:r>
        <w:rPr/>
        <w:t>3___________________________DNI_____________4_________________________DNI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SEGUNDO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___________________________DNI_____________2_________________________DNI____________</w:t>
      </w:r>
    </w:p>
    <w:p>
      <w:pPr>
        <w:pStyle w:val="Normal"/>
        <w:spacing w:lineRule="auto" w:line="360"/>
        <w:rPr/>
      </w:pPr>
      <w:r>
        <w:rPr/>
        <w:t>3___________________________DNI_____________4_________________________DNI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UARTETO COMBINADO DE MALAMBO MENOR</w:t>
      </w:r>
      <w:r>
        <w:rPr/>
        <w:t xml:space="preserve">: </w:t>
      </w:r>
      <w:r>
        <w:rPr>
          <w:sz w:val="18"/>
        </w:rPr>
        <w:t>CANT.DE PARTICIPANTES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GANADOR- Compuesto por Apellido, Nombre y DNI de Cada Integr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___________________________DNI_____________2_________________________DNI____________</w:t>
      </w:r>
    </w:p>
    <w:p>
      <w:pPr>
        <w:pStyle w:val="Normal"/>
        <w:spacing w:lineRule="auto" w:line="360"/>
        <w:rPr/>
      </w:pPr>
      <w:r>
        <w:rPr/>
        <w:t>3___________________________DNI_____________4_________________________DNI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SEGUNDO: Compuesto por Apellido, Nombre y DNI de Cada Integrante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___________________________DNI_____________2_________________________DNI____________</w:t>
      </w:r>
    </w:p>
    <w:p>
      <w:pPr>
        <w:pStyle w:val="Normal"/>
        <w:spacing w:lineRule="auto" w:line="360"/>
        <w:rPr/>
      </w:pPr>
      <w:r>
        <w:rPr/>
        <w:t>3___________________________DNI_____________4_________________________DNI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LAMBO VETERANO</w:t>
      </w:r>
      <w:r>
        <w:rPr/>
        <w:t>: CANTIDAD DE PARTICIPANTES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A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ADOR _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A DE JURADO(2)</w:t>
      </w:r>
    </w:p>
    <w:p>
      <w:pPr>
        <w:pStyle w:val="Normal"/>
        <w:rPr>
          <w:b/>
          <w:b/>
        </w:rPr>
      </w:pPr>
      <w:r>
        <w:rPr>
          <w:b/>
        </w:rPr>
        <w:t>MALAMBO DE CONTRAPUNTO A MEJOR MUDANZA-CANT. PARTICIPANTES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NADOR  :______________________________________________DNI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/>
      </w:pPr>
      <w:r>
        <w:rPr>
          <w:b/>
          <w:bCs/>
        </w:rPr>
        <w:t>CONJUNTO DE DANZAS</w:t>
      </w:r>
      <w:r>
        <w:rPr/>
        <w:t>: CANTIDAD DE PARTICIPANTES:___________________</w:t>
      </w:r>
    </w:p>
    <w:p>
      <w:pPr>
        <w:pStyle w:val="Normal"/>
        <w:rPr/>
      </w:pPr>
      <w:r>
        <w:rPr/>
        <w:t>GANADOR- Compuesto por Apellido, Nombre y DNI de Cada Integrante</w:t>
      </w:r>
    </w:p>
    <w:p>
      <w:pPr>
        <w:pStyle w:val="Normal"/>
        <w:spacing w:lineRule="auto" w:line="276"/>
        <w:rPr/>
      </w:pPr>
      <w:r>
        <w:rPr/>
        <w:t>1_______________________________________2______________________________</w:t>
      </w:r>
    </w:p>
    <w:p>
      <w:pPr>
        <w:pStyle w:val="Normal"/>
        <w:spacing w:lineRule="auto" w:line="276"/>
        <w:rPr/>
      </w:pPr>
      <w:r>
        <w:rPr/>
        <w:t>3_______________________________________4______________________________</w:t>
      </w:r>
    </w:p>
    <w:p>
      <w:pPr>
        <w:pStyle w:val="Normal"/>
        <w:spacing w:lineRule="auto" w:line="276"/>
        <w:rPr/>
      </w:pPr>
      <w:r>
        <w:rPr/>
        <w:t>5_______________________________________6______________________________</w:t>
      </w:r>
    </w:p>
    <w:p>
      <w:pPr>
        <w:pStyle w:val="Normal"/>
        <w:spacing w:lineRule="auto" w:line="276"/>
        <w:rPr/>
      </w:pPr>
      <w:r>
        <w:rPr/>
        <w:t>7_______________________________________8______________________________</w:t>
      </w:r>
    </w:p>
    <w:p>
      <w:pPr>
        <w:pStyle w:val="Normal"/>
        <w:spacing w:lineRule="auto" w:line="276"/>
        <w:rPr/>
      </w:pPr>
      <w:r>
        <w:rPr/>
        <w:t>9_______________________________________10______________________________</w:t>
      </w:r>
    </w:p>
    <w:p>
      <w:pPr>
        <w:pStyle w:val="Normal"/>
        <w:spacing w:lineRule="auto" w:line="276"/>
        <w:rPr/>
      </w:pPr>
      <w:r>
        <w:rPr/>
        <w:t>11______________________________________12______________________________</w:t>
      </w:r>
    </w:p>
    <w:p>
      <w:pPr>
        <w:pStyle w:val="Normal"/>
        <w:spacing w:lineRule="auto" w:line="276"/>
        <w:rPr/>
      </w:pPr>
      <w:r>
        <w:rPr/>
        <w:t>13______________________________________14______________________________</w:t>
      </w:r>
    </w:p>
    <w:p>
      <w:pPr>
        <w:pStyle w:val="Normal"/>
        <w:spacing w:lineRule="auto" w:line="276"/>
        <w:rPr/>
      </w:pPr>
      <w:r>
        <w:rPr/>
        <w:t>15______________________________________16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SGUNDO Compuesto por Apellido, Nombre y DNI de Cada Integra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_______________________________________2______________________________</w:t>
      </w:r>
    </w:p>
    <w:p>
      <w:pPr>
        <w:pStyle w:val="Normal"/>
        <w:spacing w:lineRule="auto" w:line="276"/>
        <w:rPr/>
      </w:pPr>
      <w:r>
        <w:rPr/>
        <w:t>3_______________________________________4______________________________</w:t>
      </w:r>
    </w:p>
    <w:p>
      <w:pPr>
        <w:pStyle w:val="Normal"/>
        <w:spacing w:lineRule="auto" w:line="276"/>
        <w:rPr/>
      </w:pPr>
      <w:r>
        <w:rPr/>
        <w:t>5_______________________________________6______________________________</w:t>
      </w:r>
    </w:p>
    <w:p>
      <w:pPr>
        <w:pStyle w:val="Normal"/>
        <w:spacing w:lineRule="auto" w:line="276"/>
        <w:rPr/>
      </w:pPr>
      <w:r>
        <w:rPr/>
        <w:t>7_______________________________________8______________________________</w:t>
      </w:r>
    </w:p>
    <w:p>
      <w:pPr>
        <w:pStyle w:val="Normal"/>
        <w:spacing w:lineRule="auto" w:line="276"/>
        <w:rPr/>
      </w:pPr>
      <w:r>
        <w:rPr/>
        <w:t>9_______________________________________10______________________________</w:t>
      </w:r>
    </w:p>
    <w:p>
      <w:pPr>
        <w:pStyle w:val="Normal"/>
        <w:spacing w:lineRule="auto" w:line="276"/>
        <w:rPr/>
      </w:pPr>
      <w:r>
        <w:rPr/>
        <w:t>11______________________________________12______________________________</w:t>
      </w:r>
    </w:p>
    <w:p>
      <w:pPr>
        <w:pStyle w:val="Normal"/>
        <w:spacing w:lineRule="auto" w:line="276"/>
        <w:rPr/>
      </w:pPr>
      <w:r>
        <w:rPr/>
        <w:t>13______________________________________14______________________________</w:t>
      </w:r>
    </w:p>
    <w:p>
      <w:pPr>
        <w:pStyle w:val="Normal"/>
        <w:spacing w:lineRule="auto" w:line="276"/>
        <w:rPr/>
      </w:pPr>
      <w:r>
        <w:rPr/>
        <w:t>15______________________________________16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EJA DE DANZAS</w:t>
      </w:r>
      <w:r>
        <w:rPr/>
        <w:t xml:space="preserve"> : CANTIDAD DE PARTICIPANTES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GANADOR Compuesto por Apellido, Nombre y DNI de Cada Integr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___________________________DNI_____________2_________________________DNI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SEGUNDO Compuesto por Apellido, Nombre y DNI de Cada Integrante</w:t>
      </w:r>
    </w:p>
    <w:p>
      <w:pPr>
        <w:pStyle w:val="Normal"/>
        <w:spacing w:lineRule="auto" w:line="360"/>
        <w:rPr/>
      </w:pPr>
      <w:r>
        <w:rPr/>
        <w:t>1___________________________DNI_____________2_________________________DNI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OLISTA DE CANTO</w:t>
      </w:r>
      <w:r>
        <w:rPr/>
        <w:t>: CANTIDAD DE PARTICIPANTES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ADOR _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DUO DE CANTO</w:t>
      </w:r>
      <w:r>
        <w:rPr/>
        <w:t>: CANTIDAD DE PARTICIPANTES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ANADOR _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ONJUNTO DE MUSICA TRADICIONAL</w:t>
      </w:r>
      <w:r>
        <w:rPr/>
        <w:t>:CANTIDAD DE PARTICIPANTES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ANADOR______________________________2°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OLISTA INSTRUMENTAL</w:t>
      </w:r>
      <w:r>
        <w:rPr/>
        <w:t>: CANTIDAD DE PARTICIPANTES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ADOR _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CITADOR GAUCHESCO</w:t>
      </w:r>
      <w:r>
        <w:rPr/>
        <w:t>: CANTIDAD   DE PARTICIPANTES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ADOR _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A DE JURADO (3)</w:t>
      </w:r>
    </w:p>
    <w:p>
      <w:pPr>
        <w:pStyle w:val="Normal"/>
        <w:rPr/>
      </w:pPr>
      <w:r>
        <w:rPr>
          <w:b/>
          <w:bCs/>
        </w:rPr>
        <w:t>LOCUTOR ANIMADOR</w:t>
      </w:r>
      <w:r>
        <w:rPr/>
        <w:t>: CANTIDAD DE PARTICIPANTES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ADOR _______________________________________________DNI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SEGUNDO________________________________________________DNI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E Y/O ACLARACIONES COMPLEMENTARIAS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Y ACLARACIÓN DEL HONORABLE JURA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         ....................................    ..................................    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20"/>
        </w:rPr>
        <w:t>FIRMA                                  FIRMA                                 FIRMA                             FIR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         ....................................    ...................................   ..........................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sz w:val="16"/>
        </w:rPr>
        <w:t xml:space="preserve"> </w:t>
      </w:r>
      <w:r>
        <w:rPr>
          <w:sz w:val="16"/>
        </w:rPr>
        <w:t>ACLARACIÓN                                ACLARACIÓN                                  ACLARACIÓN                           ACLAR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ejo constancia que los concursantes en el rubro malambo presentarón  ficha medica con estudio ergometr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I/NO Aclaraciones</w:t>
      </w:r>
      <w:r>
        <w:rPr>
          <w:b w:val="false"/>
          <w:bCs w:val="false"/>
        </w:rPr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DEL DELEGA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a planilla debe ser enviada como máximo 15 días después de realizado el preselectiv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ILLA CONCURSANT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FESTIVAL NACIONAL DEL MALAMB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ABORDE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ACIÓN DE LA PROVINCIA DE: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MALAMBO INDIVIDUAL MAYOR.</w:t>
      </w:r>
      <w:r>
        <w:rPr>
          <w:b/>
          <w:bCs/>
        </w:rPr>
        <w:t xml:space="preserve">      </w:t>
      </w:r>
      <w:r>
        <w:rPr/>
        <w:t xml:space="preserve">                     Sureño:.......Norteño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OMBRE:.........................................................D.N.I..................................Edad: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MALAMBO INDIVIDUAL JUVENIL ESPECIAL</w:t>
      </w:r>
      <w:r>
        <w:rPr/>
        <w:t xml:space="preserve">       Sureño:.......Norteño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.........................................................D.N.I..................................Edad: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ALAMBO INDIVIDUAL JUVENIL.</w:t>
      </w:r>
      <w:r>
        <w:rPr/>
        <w:t xml:space="preserve">                           Sureño:........Norteño: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MALAMBO INDIVIDUAL MENOR.</w:t>
      </w:r>
      <w:r>
        <w:rPr/>
        <w:t xml:space="preserve">                             Sureño:........Norteño: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MALAMBO INDIVIDUAL INFANTIL.</w:t>
      </w:r>
      <w:r>
        <w:rPr/>
        <w:t xml:space="preserve">                         Sureño:........Norteño: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CUARTETO COMBINADO DE MALAMBO.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ño:........Norteño: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CUARTETO COMBINADO DE MALAMBO MENOR.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ño:........Norteño: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MALAMBO INDIVIDUAL VETERANO.</w:t>
      </w:r>
      <w:r>
        <w:rPr/>
        <w:t xml:space="preserve">                      Sureño:.......Norteño: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MALAMBO DE CONTRAPUNTO A MEJOR MUD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:.........................................................D.N.I...................................Edad:..........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PAREJA DE DANZ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BRE:....................................................NOMBRE:...................................................</w:t>
      </w:r>
    </w:p>
    <w:p>
      <w:pPr>
        <w:pStyle w:val="Normal"/>
        <w:rPr/>
      </w:pPr>
      <w:r>
        <w:rPr/>
        <w:t>DANZA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CONJUNTO DE DANZ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BRE.....................................................NOMBRE:..................................................</w:t>
      </w:r>
    </w:p>
    <w:p>
      <w:pPr>
        <w:pStyle w:val="Normal"/>
        <w:rPr/>
      </w:pPr>
      <w:r>
        <w:rPr/>
        <w:t>NOMBRE:....................................................NOMBRE:...................................................</w:t>
      </w:r>
    </w:p>
    <w:p>
      <w:pPr>
        <w:pStyle w:val="Normal"/>
        <w:rPr/>
      </w:pPr>
      <w:r>
        <w:rPr/>
        <w:t>NOMBRE:....................................................NOMBRE:...................................................</w:t>
      </w:r>
    </w:p>
    <w:p>
      <w:pPr>
        <w:pStyle w:val="Normal"/>
        <w:rPr/>
      </w:pPr>
      <w:r>
        <w:rPr/>
        <w:t>NOMBRE:....................................................NOMBRE:...................................................</w:t>
      </w:r>
    </w:p>
    <w:p>
      <w:pPr>
        <w:pStyle w:val="Normal"/>
        <w:rPr/>
      </w:pPr>
      <w:r>
        <w:rPr/>
        <w:t>NOMBRE:....................................................NOMBRE:...................................................</w:t>
      </w:r>
    </w:p>
    <w:p>
      <w:pPr>
        <w:pStyle w:val="Normal"/>
        <w:rPr/>
      </w:pPr>
      <w:r>
        <w:rPr/>
        <w:t>NOMBRE:....................................................NOMBRE:...................................................</w:t>
      </w:r>
    </w:p>
    <w:p>
      <w:pPr>
        <w:pStyle w:val="Normal"/>
        <w:rPr/>
      </w:pPr>
      <w:r>
        <w:rPr/>
        <w:t>NOMBRE:....................................................NOMBRE:...................................................</w:t>
      </w:r>
    </w:p>
    <w:p>
      <w:pPr>
        <w:pStyle w:val="Normal"/>
        <w:rPr/>
      </w:pPr>
      <w:r>
        <w:rPr/>
        <w:t>NOMBRE:....................................................NOMBRE:...................................................</w:t>
      </w:r>
    </w:p>
    <w:p>
      <w:pPr>
        <w:pStyle w:val="Normal"/>
        <w:rPr/>
      </w:pPr>
      <w:r>
        <w:rPr/>
        <w:t>DANZA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ILLA DE CONCURSANTES (2)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 xml:space="preserve">SOLISTA DE CANT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NOMBRE: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MA A INTERPRETAR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MA  A INTERPRETAR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>DUO DE CAN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BRE DE FANTASÍA:..............................................................................................</w:t>
      </w:r>
    </w:p>
    <w:p>
      <w:pPr>
        <w:pStyle w:val="Normal"/>
        <w:rPr/>
      </w:pPr>
      <w:r>
        <w:rPr/>
        <w:t>NOMBRE:................................................NOMBRE:.......................................................</w:t>
      </w:r>
    </w:p>
    <w:p>
      <w:pPr>
        <w:pStyle w:val="Normal"/>
        <w:rPr/>
      </w:pPr>
      <w:r>
        <w:rPr/>
        <w:t>TEMA A INTERPRETAR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MA  A INTERPRETAR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u w:val="single"/>
        </w:rPr>
        <w:t>CONJUNTO DE MUSICA TRADICIO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FANTASÍA:..............................................................................................</w:t>
      </w:r>
    </w:p>
    <w:p>
      <w:pPr>
        <w:pStyle w:val="Normal"/>
        <w:rPr/>
      </w:pPr>
      <w:r>
        <w:rPr/>
        <w:t>NOMBRE:.............................................................NOMBRE:………..............................................................</w:t>
      </w:r>
    </w:p>
    <w:p>
      <w:pPr>
        <w:pStyle w:val="Normal"/>
        <w:rPr/>
      </w:pPr>
      <w:r>
        <w:rPr/>
        <w:t>NOMBRE:.............................................................NOMBRE:………..............................................................</w:t>
      </w:r>
    </w:p>
    <w:p>
      <w:pPr>
        <w:pStyle w:val="Normal"/>
        <w:rPr/>
      </w:pPr>
      <w:r>
        <w:rPr/>
        <w:t>NOMBRE:.............................................................NOMBRE:………..............................................................</w:t>
      </w:r>
    </w:p>
    <w:p>
      <w:pPr>
        <w:pStyle w:val="Normal"/>
        <w:rPr/>
      </w:pPr>
      <w:r>
        <w:rPr/>
        <w:t>NOMBRE:.............................................................NOMBRE:………..............................................................</w:t>
      </w:r>
    </w:p>
    <w:p>
      <w:pPr>
        <w:pStyle w:val="Normal"/>
        <w:rPr/>
      </w:pPr>
      <w:r>
        <w:rPr/>
        <w:t>TEMA A INTERPRETAR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MA  A INTERPRETAR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SOLISTA INSTRUMENT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BRE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MA A INTERPRETAR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MA  A INTERPRETAR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RECITADOR GAUCHESC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BRE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MA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LOCUTOR – ANIMADO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BRE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PAIS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BRE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UBRO EN EL CUAL PARTICIPA: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CUADRO HISTÓRICO COSTUMBRIS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EMA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ÉNERO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ARTESA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BRE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TERIAL UTILIZADO EN LAS ARTESANÍAS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Firma del Delegado                                                       Aclaració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OBSERVACIÓN: </w:t>
      </w:r>
      <w:r>
        <w:rPr>
          <w:b/>
          <w:bCs/>
        </w:rPr>
        <w:t>ESTA PLANILLA DEBERÁ SER ENVIADA ANTES DEL</w:t>
      </w:r>
      <w:r>
        <w:rPr>
          <w:b/>
          <w:bCs/>
          <w:sz w:val="28"/>
        </w:rPr>
        <w:t xml:space="preserve"> 15 de Diciemb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/>
        <w:t>FICHA MEDICA</w:t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es-AR"/>
        </w:rPr>
        <w:t>APELLIDO Y NOMBRE</w:t>
      </w:r>
      <w:r>
        <w:rPr>
          <w:sz w:val="22"/>
          <w:szCs w:val="22"/>
          <w:lang w:val="es-AR"/>
        </w:rPr>
        <w:t>: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NI.................................................EDAD: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UBRO./CATEGORIA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VINCIA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XAMEN CARDIOVASCULAR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CULTACION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RECUENCIA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NSIÓN ARTERIAL: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NFERMEDADADES PREEXISTENTES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HAGAS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MA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PILEPSIA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ABETES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IPOTIROIDISMO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IPERTIROIDISMO::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TRAS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DICACIÓN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DICAMENTOS QUE  HA TOMADO EN LOS ULTIMOS 6 MESES?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CTUALMENTE CONSUME ALGUN MEDICAMENTO?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ABITOS TOXICOS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ABACO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COHO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SICOFÁRMACOS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 xml:space="preserve">ERGOMETRIA:( Deberán adjuntar , obligatoriamente, estudio con informe los competidores de  los rubros: Malambo Mayor, Cuarteto Mayor, Juvenil, Juvenil Especial y Veterano)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Lugar   y fecha</w:t>
      </w:r>
      <w:r>
        <w:rPr>
          <w:sz w:val="22"/>
          <w:szCs w:val="22"/>
          <w:lang w:val="es-AR"/>
        </w:rPr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                     </w:t>
      </w:r>
      <w:r>
        <w:rPr>
          <w:sz w:val="22"/>
          <w:szCs w:val="22"/>
          <w:lang w:val="es-AR"/>
        </w:rPr>
        <w:t>.....................................................</w:t>
      </w:r>
    </w:p>
    <w:p>
      <w:pPr>
        <w:pStyle w:val="Heading3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Firma y sello Mé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1585"/>
      </w:tblGrid>
      <w:tr>
        <w:trPr>
          <w:trHeight w:val="40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STANCIA DE CONFORMIDAD – PARTICIPANTE DEL FESTIVAL NACIONAL DEL MALAM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n_______________________________________Provincia de ________________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_________días del mes de ___________del año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  suscribe_________________________________________DNI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cipante en el en el _</w:t>
      </w:r>
      <w:r>
        <w:rPr>
          <w:b/>
        </w:rPr>
        <w:t>52°</w:t>
      </w:r>
      <w:r>
        <w:rPr/>
        <w:t xml:space="preserve">___FESTIVAL NACIONAL DEL MALAMBO, habiendo leído y </w:t>
      </w:r>
    </w:p>
    <w:p>
      <w:pPr>
        <w:pStyle w:val="Normal"/>
        <w:spacing w:lineRule="auto" w:line="360"/>
        <w:jc w:val="both"/>
        <w:rPr/>
      </w:pPr>
      <w:r>
        <w:rPr/>
        <w:t xml:space="preserve">tomado  conocimiento  del  Reglamento  para  la participación en el Festival,  ACEPTO  la  totalidad de las condiciones  y  cláusulas   establecidas en el mismo, deslindando  a  la  Comisión  Organizadora del  52° Festival Nacional del Malambo, de  toda responsabilidad que surja por  la trasgresión de las cláusulas estipuladas, así como otras que dictaren en  forma verbal y/o escrita con el fin de salvaguardar la seguridad personal de los participantes y   el buen desarrollo de la Competencia. Y AUTORIZO a la Comisión Organizadora  a la utilización de mi imagen y voz para su emisión  a través de transmisiones televisivas, radiales, revistas , diarios, sitios web y plataformas digitales a los efectos de su difusión y/o publicidad; cediéndole  en forma gratuita y exclusiva los derechos para su exhibición .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Firma del Participa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que suscribe</w:t>
      </w:r>
      <w:r>
        <w:rPr>
          <w:b/>
        </w:rPr>
        <w:t xml:space="preserve"> Padre</w:t>
      </w:r>
      <w:r>
        <w:rPr/>
        <w:t xml:space="preserve">, </w:t>
      </w:r>
      <w:r>
        <w:rPr>
          <w:b/>
        </w:rPr>
        <w:t>Madre</w:t>
      </w:r>
      <w:r>
        <w:rPr/>
        <w:t xml:space="preserve"> y/o </w:t>
      </w:r>
      <w:r>
        <w:rPr>
          <w:b/>
        </w:rPr>
        <w:t>Tutor</w:t>
      </w:r>
      <w:r>
        <w:rPr/>
        <w:t xml:space="preserve">  responsable.</w:t>
      </w:r>
    </w:p>
    <w:p>
      <w:pPr>
        <w:pStyle w:val="Normal"/>
        <w:jc w:val="both"/>
        <w:rPr/>
      </w:pPr>
      <w:r>
        <w:rPr/>
        <w:t>Siendo el participante menor de edad, tomo conocimiento de lo arriba expresado  aceptando y haciéndome responsable de su participació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Apellido y Nombre__________________________________DNI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____________________________________________________________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dad:__________________________________________C.P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_____________________________ ______Teléfono: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ción de la/s  firma/s por el Delegado Provincia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LANILLA DE INTEGRANTES</w:t>
      </w:r>
    </w:p>
    <w:tbl>
      <w:tblPr>
        <w:tblW w:w="11948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95"/>
        <w:gridCol w:w="1089"/>
        <w:gridCol w:w="1918"/>
        <w:gridCol w:w="2603"/>
        <w:gridCol w:w="3080"/>
      </w:tblGrid>
      <w:tr>
        <w:trPr>
          <w:trHeight w:val="40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32"/>
              </w:rPr>
              <w:t>FESTIVAL NACIONAL DEL MALAMBO -LABORDE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E ;......................................................................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DO      :......................................................................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       :..........................................................................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                 :......................................TELEFONO.....................................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PELLIDO Y NOMBR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 NACIM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.N.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UBRO/S EN QUE PARTICIPA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legado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b Delegado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LLA DE INTEGRANTES (2)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FER</w:t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FER</w:t>
            </w:r>
          </w:p>
        </w:tc>
      </w:tr>
      <w:tr>
        <w:trPr>
          <w:trHeight w:val="283" w:hRule="atLeast"/>
        </w:trPr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AR Y FECHA.............................................................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ma del Delegado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02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0:27:00Z</dcterms:created>
  <dc:creator>/-/ GP /-/</dc:creator>
  <dc:description/>
  <cp:keywords/>
  <dc:language>en-US</dc:language>
  <cp:lastModifiedBy>MALAMBO</cp:lastModifiedBy>
  <cp:lastPrinted>2014-10-18T21:25:00Z</cp:lastPrinted>
  <dcterms:modified xsi:type="dcterms:W3CDTF">2018-04-04T22:48:00Z</dcterms:modified>
  <cp:revision>17</cp:revision>
  <dc:subject/>
  <dc:title/>
</cp:coreProperties>
</file>